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</w:rPr>
        <w:t>学习中心参会人员回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</w:t>
      </w:r>
      <w:r>
        <w:rPr/>
        <w:t>年    月    日</w:t>
      </w:r>
    </w:p>
    <w:tbl>
      <w:tblPr>
        <w:tblW w:w="1247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3827"/>
        <w:gridCol w:w="2410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（请务必填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>
          <w:rFonts w:ascii="宋体;SimSun" w:hAnsi="宋体;SimSun" w:cs="宋体;SimSun"/>
          <w:b/>
          <w:spacing w:val="8"/>
          <w:sz w:val="24"/>
        </w:rPr>
        <w:t>备注：本次会议内容相当重要，涉及学院网络教育后续相关政策，请各学习中心务必派人参加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Luopanhotelcontact">
    <w:name w:val="luopan-hotel-conta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3:00Z</dcterms:created>
  <dc:creator>zdk0</dc:creator>
  <dc:description/>
  <dc:language>en-US</dc:language>
  <cp:lastModifiedBy>XT1</cp:lastModifiedBy>
  <cp:lastPrinted>2014-11-11T15:10:00Z</cp:lastPrinted>
  <dcterms:modified xsi:type="dcterms:W3CDTF">2017-05-25T02:13:00Z</dcterms:modified>
  <cp:revision>2</cp:revision>
  <dc:subject/>
  <dc:title>关于召开网络教育校外学习中心</dc:title>
</cp:coreProperties>
</file>