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333333"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32"/>
            <w:szCs w:val="32"/>
          </w:rPr>
          <w:t>年西南科技大学继续教育研究与发展基金项目结题情况表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4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1653"/>
        <w:gridCol w:w="1040"/>
        <w:gridCol w:w="850"/>
        <w:gridCol w:w="1560"/>
        <w:gridCol w:w="1275"/>
        <w:gridCol w:w="993"/>
      </w:tblGrid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编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结果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JYF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zxb1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情境学习的虚拟实验系统设计与开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.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JYF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zxb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移动互联技术的学习资源建设及应用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赋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zxb1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系统远程教育实验平台研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国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制造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JYF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zw10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环节远程实现方法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.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制造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zxb1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泛在学习资源的元化管理与按需集成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亚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JYF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sxb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托校企合作的高校继续教育培训模式构建与实施途径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小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JYF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sxb1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非学历教育培训教学设计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JYF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sxb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农业背景下农业继续教育的市场需求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zxb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泛在学习环境中的学习资源设计与共享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宏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zxb1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虚拟现实技术对认知负荷的影响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立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计算机科学与技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sxb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学校继续教育质量体系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荣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1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西南科技大学材料科学与工程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JYF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w10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教师继续教育培训平台构建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祖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.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万嵩</dc:creator>
  <dc:description/>
  <cp:keywords/>
  <dc:language>en-US</dc:language>
  <cp:lastModifiedBy>ws</cp:lastModifiedBy>
  <dcterms:modified xsi:type="dcterms:W3CDTF">2014-10-08T00:58:00Z</dcterms:modified>
  <cp:revision>9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