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cs="宋体" w:ascii="宋体" w:hAnsi="宋体"/>
            <w:b/>
            <w:color w:val="333333"/>
            <w:kern w:val="0"/>
            <w:sz w:val="32"/>
            <w:szCs w:val="32"/>
          </w:rPr>
          <w:t>2013</w:t>
        </w:r>
        <w:r>
          <w:rPr>
            <w:rStyle w:val="InternetLink"/>
            <w:rFonts w:ascii="宋体" w:hAnsi="宋体" w:cs="宋体"/>
            <w:b/>
            <w:color w:val="333333"/>
            <w:kern w:val="0"/>
            <w:sz w:val="32"/>
            <w:szCs w:val="32"/>
          </w:rPr>
          <w:t>年西南科技大学继续教育研究与发展基金项目结题情况表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94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1701"/>
        <w:gridCol w:w="992"/>
        <w:gridCol w:w="850"/>
        <w:gridCol w:w="1560"/>
        <w:gridCol w:w="1275"/>
        <w:gridCol w:w="993"/>
      </w:tblGrid>
      <w:tr>
        <w:trPr>
          <w:trHeight w:val="4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研究起止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审核结果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JYF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zxb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虚拟现实技术在远程教学导航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课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智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4-201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JYF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sxb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校非学历继续教育培训质量监控体系构建与运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课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4-201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JYF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zw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探游式教学模式的远程实现研究—组件式探游学习平台构建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续支持课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4-201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JYF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sw1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远程学习者需求特征与学习动机的学习支持服务模式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续支持课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4-201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经济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JYF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sxb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认知学习理论的现代远程教育人才培养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1.4-201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JYF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sxb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继续教育学分银行制度建设中学分互认与转换体系构建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雪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1.4-201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成人、网络教育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JYF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sxb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校发展非学历教育研究——西南科技大学非学历教育平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1.4-2013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经济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JYF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sxb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远程教育支撑服务体系激励机制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晓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1.4-201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经济管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JYF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sw1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程教育网上校园文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皓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9.4—201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网络教育江西省科学院学习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JYF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sw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外学习中心（站点）管理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规划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8.4—20</w:t>
            </w: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科技大学网络教育江西省科学院学习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jy.swust.net.cn/xnkjCms/res_base/whatycms_com_www/upload/article/file/2012_4/10_30/em1ih8vsexq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5:56Z</dcterms:created>
  <dc:creator>万嵩</dc:creator>
  <dc:description/>
  <dc:language>en-US</dc:language>
  <cp:lastModifiedBy>万嵩</cp:lastModifiedBy>
  <dcterms:modified xsi:type="dcterms:W3CDTF">2013-10-18T01:21:17Z</dcterms:modified>
  <cp:revision>0</cp:revision>
  <dc:subject/>
  <dc:title>2013年西南科技大学继续教育研究与发展基金项目结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