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西南科技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年高等学历继续教育本科毕业生学士学位申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审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日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安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44"/>
        <w:gridCol w:w="1603"/>
        <w:gridCol w:w="2983"/>
        <w:gridCol w:w="251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/>
                <w:bCs w:val="false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主体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/>
                <w:bCs w:val="false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/>
                <w:bCs w:val="false"/>
                <w:color w:val="000000"/>
                <w:sz w:val="30"/>
                <w:szCs w:val="30"/>
              </w:rPr>
              <w:t>注意事项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继续教育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资格审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申请材料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形式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核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审查（审核）不通过的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学校将作出不受理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学位申请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的决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专业所在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在教学教务平台下载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申请人毕业设计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论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）材料及支撑材料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并进行质量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审核（一审）；提交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结论及审核意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一审结论为“论文审核不通过”，学校将作出不受理学位申请的决定。如果对不受理学位申请的决定有异议，可根据学院通知申请复核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一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结论为“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论文初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通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待终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”的，根据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意见修改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提交毕业设计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论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）最终稿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和最新查重报告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材料至“最终论文资料上传”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一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结论为“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暂不通过，限期整改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”的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修改并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提交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修改后毕业设计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论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和最新查重报告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等材料至“最终论文资料上传”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逾期未提交材料的，视为学生自愿放弃本次学位申请，学校将作出不受理学位申请的决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只要内容有修改，必须上传最新的查重报告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专业所在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修改后毕业设计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论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）质量审核（二审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二审结论为“整改后不通过”，学校将作出不受理学位申请的决定。如果对不受理学位申请的决定有异议，可根据学院的通知申请复核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二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结论为“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整改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通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待终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”的，根据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意见修改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提交毕业设计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论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）最终稿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和最新查重报告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材料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“最终论文资料上传”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逾期未提交材料的，视为学生自愿放弃本次学位申请，学校将作出不受理学位申请的决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只要内容有修改，必须上传最新的查重报告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专业所在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专家评阅终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终审不通过的，学校将作出不受理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学位申请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的决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如果对不受理学位申请的决定有异议，可根据学院通知申请复核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继续教育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发布学位申请受理名单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专业所在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学位分委员会审查、表决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继续教育学院、申请人、校外教学点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申请人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登录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学位申请审核系统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完成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信息核对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并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确认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校外教学点：通知和督促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申请人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按时完成信息核对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和确认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未在系统内核对和确认个人信息的，视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为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自愿放弃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本次学位申请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继续教育学院、校学位办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准备学校学位评定委员会相关材料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校学位办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学位评定委员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表决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继续教育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拟授位名单公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校学位办、继续教育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印制学位证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继续教育学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发放学位证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若时间安排调整，学校将另行通知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3:00Z</dcterms:created>
  <dc:creator>初夏</dc:creator>
  <dc:description/>
  <dc:language>en-US</dc:language>
  <cp:lastModifiedBy>初夏</cp:lastModifiedBy>
  <dcterms:modified xsi:type="dcterms:W3CDTF">2025-09-18T07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EF8EC0B949BCB0033408B7CF73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1ZTU1NmY1NmQyM2Y2MDkzZDRlNTI0MzBlNjY4MmYiLCJ1c2VySWQiOiI2MTU3MjEwNTAifQ==</vt:lpwstr>
  </property>
  <property fmtid="{D5CDD505-2E9C-101B-9397-08002B2CF9AE}" pid="5" name="commondata">
    <vt:lpwstr>commondata</vt:lpwstr>
  </property>
</Properties>
</file>