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西南科技大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高等学历继续教育和高等教育自学考试优秀教学点、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拟表彰名单</w:t>
      </w:r>
    </w:p>
    <w:p>
      <w:pPr>
        <w:pStyle w:val="Normal"/>
        <w:tabs>
          <w:tab w:val="clear" w:pos="420"/>
          <w:tab w:val="left" w:pos="4840" w:leader="none"/>
        </w:tabs>
        <w:spacing w:lineRule="auto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一、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度高等学历继续教育优秀教学点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都江堰市成林教育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一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乐山凤凰成人教育中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二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州民族大学人文科技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二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都市青羊区成科进修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二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达州市通川区向导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德阳英才文理专修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安市广安区远方教育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眉山市华西航空旅游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度高等学历继续教育</w:t>
      </w:r>
      <w:r>
        <w:rPr>
          <w:rFonts w:ascii="仿宋_GB2312" w:hAnsi="仿宋_GB2312" w:cs="仿宋" w:eastAsia="仿宋_GB2312"/>
          <w:b/>
          <w:sz w:val="32"/>
          <w:szCs w:val="32"/>
        </w:rPr>
        <w:t>先进个人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李恩平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曹玉芳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李世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艳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王大海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曾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杜丽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刘锡平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亚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吴明伟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王忠慧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孙亚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蒲凤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度高等教育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学考试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优秀教学点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遂宁职业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一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都市温江区科华教育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二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泸州职业技术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府新区通用航空职业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都市成华区康德教育培训学校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都市龙泉驿区天欣成人文化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绵阳市安州区华教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都市锦江区博园翔外语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绵阳市涪城区经开汉鼎教育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绵阳市涪城区众信成人教育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绵阳市涪城区高新时代教育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都市龙泉驿区青学盛世教育培训学校有限公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绵阳职业技术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西昌优冠学堂自学考试助学培训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三等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度高等教育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学考试先进个人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何佳丽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欣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古沁琳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勇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彤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许天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勇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勇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邓文君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娟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叶金艳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黄志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孙洪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晋  苏  胡登奎  程  斌  于  珊  唐瑞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忠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史蓓蓓  沈艳霓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itle01">
    <w:name w:val="title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9:00Z</dcterms:created>
  <dc:creator>lyf</dc:creator>
  <dc:description/>
  <dc:language>en-US</dc:language>
  <cp:lastModifiedBy>kk</cp:lastModifiedBy>
  <cp:lastPrinted>2018-05-02T16:20:00Z</cp:lastPrinted>
  <dcterms:modified xsi:type="dcterms:W3CDTF">2025-06-25T03:18:08Z</dcterms:modified>
  <cp:revision>21</cp:revision>
  <dc:subject/>
  <dc:title>计财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C2BEB2C6427EAA0BA82C89CC45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UzMWYzYWFmYjhkZDk5Zjc2ZDBkNjFhMDkzNGUyZGIiLCJ1c2VySWQiOiI0ODY1OTg4NzQifQ==</vt:lpwstr>
  </property>
  <property fmtid="{D5CDD505-2E9C-101B-9397-08002B2CF9AE}" pid="5" name="commondata">
    <vt:lpwstr>commondata</vt:lpwstr>
  </property>
</Properties>
</file>