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西南科技大学高等教育自学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考生诚信考试承诺书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报名参加西南科技大学高等教育自学考试，已经详细阅读了《国家教育考试违规处理办法》与《考场规则》，并已充分理解。为维护国家教育考试的严肃性，本人在此愿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本人所提供的个人信息真实、准确、完整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在考试过程中，本人一定按照《考场规则》的各项要求办事服从监考员的管理，不弄虚作假，诚实守信，服从考场工作人员和监考教师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觉遵守考试纪律，不违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本人如有违反考试规定的行为，自愿接受西南科技大学高等教育自学考试有关规定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7:00Z</dcterms:created>
  <dc:creator>何波</dc:creator>
  <dc:description/>
  <dc:language>en-US</dc:language>
  <cp:lastModifiedBy>L</cp:lastModifiedBy>
  <cp:lastPrinted>2019-01-04T19:35:00Z</cp:lastPrinted>
  <dcterms:modified xsi:type="dcterms:W3CDTF">2025-05-14T06:33:24Z</dcterms:modified>
  <cp:revision>0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E39AC75894B75B238B9A0B62A41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NDIwMzUxN2RkZjYwZWQ2NDYxOGQ1MzY1NDYxMWQiLCJ1c2VySWQiOiIyNzk0MTA2NzIifQ==</vt:lpwstr>
  </property>
  <property fmtid="{D5CDD505-2E9C-101B-9397-08002B2CF9AE}" pid="5" name="commondata">
    <vt:lpwstr>commondata</vt:lpwstr>
  </property>
</Properties>
</file>