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四川省高等教育自学考试各主考学校咨询电话一览表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622"/>
        <w:gridCol w:w="3579"/>
      </w:tblGrid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学校代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学校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1/0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54125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230865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中国传媒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-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857956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4/8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4760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35227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交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6008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电子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320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239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50725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26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kern w:val="0"/>
                <w:szCs w:val="21"/>
              </w:rPr>
              <w:t>9868/6180005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21/8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旅游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48213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民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552320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信息工程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2048007/8845273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461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40770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729086/877290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6054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1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21372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301/03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轻化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3-550557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攀枝花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2-337289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医科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0-25860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6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中国民航飞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8-518315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7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6-6089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7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绵阳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6-219101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1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内江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2-23400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1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乐山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3-227708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13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石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3035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13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华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7-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2314317/289097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1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宜宾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1-35311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3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8-2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83150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3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5-2885620/288576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3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4-322477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工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 w:cs="Times New Roman"/>
                <w:bCs/>
                <w:kern w:val="0"/>
                <w:szCs w:val="21"/>
              </w:rPr>
              <w:t>9219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80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  <w:lang w:val="en-US" w:eastAsia="zh-CN"/>
              </w:rPr>
              <w:t>四川交通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028-8268276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农业科技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273273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25-229058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工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8-320930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阿坝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233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艺术职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25236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理工大学工程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3-7820444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80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东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488843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警察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0-311216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川北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7-224277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中医药高等专科学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6-22449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财经大学天府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028-8329797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银杏酒店管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97910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15650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工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9596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传媒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9082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航天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8-5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53300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电影电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5146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锦城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58192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西南交通大学希望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79359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成都工业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3221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文化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6-635770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四川城市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468533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绵阳城市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6-83355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电子科技大学成都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782024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90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吉利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63286063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黑体" w:cs="宋体"/>
          <w:bCs/>
          <w:sz w:val="28"/>
          <w:szCs w:val="28"/>
        </w:rPr>
      </w:pPr>
      <w:r>
        <w:rPr>
          <w:rFonts w:eastAsia="黑体" w:cs="宋体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Arial Unicode MS"/>
          <w:spacing w:val="-10"/>
          <w:sz w:val="24"/>
          <w:szCs w:val="28"/>
        </w:rPr>
      </w:pPr>
      <w:r>
        <w:rPr>
          <w:rFonts w:eastAsia="方正仿宋_GBK;Arial Unicode MS"/>
          <w:spacing w:val="-10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5-04-10T16:05:00Z</cp:lastPrinted>
  <dcterms:modified xsi:type="dcterms:W3CDTF">2025-04-21T03:33:36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7B611BF54CA586883C74137A80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YzU4ZGE1Y2RhMWU2NWMzZTBlZmI2ZjliZGMyZGIiLCJ1c2VySWQiOiIyNjA1NTg1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