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四川省高等教育自学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各县（市、区）招生考试机构邮箱地址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  <w:lang w:eastAsia="zh-CN"/>
        </w:rPr>
        <w:t>及联系方式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查询一览表</w:t>
      </w:r>
    </w:p>
    <w:tbl>
      <w:tblPr>
        <w:tblW w:w="1034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200"/>
        <w:gridCol w:w="1512"/>
      </w:tblGrid>
      <w:tr>
        <w:trPr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县（市、区）招生考试机构邮箱地址</w:t>
            </w:r>
            <w:r>
              <w:rPr>
                <w:rFonts w:eastAsia="仿宋_GB2312;仿宋"/>
                <w:bCs/>
                <w:kern w:val="0"/>
                <w:szCs w:val="21"/>
                <w:lang w:eastAsia="zh-CN"/>
              </w:rPr>
              <w:t>及联系方式</w:t>
            </w:r>
            <w:r>
              <w:rPr>
                <w:rFonts w:eastAsia="仿宋_GB2312;仿宋"/>
                <w:bCs/>
                <w:kern w:val="0"/>
                <w:szCs w:val="21"/>
              </w:rPr>
              <w:t>查询网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市级招生考试机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365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www.cdzk.cn/cont/55/2025/1/6/22974.s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86691516</w:t>
            </w:r>
          </w:p>
        </w:tc>
      </w:tr>
      <w:tr>
        <w:trPr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://www.sczgzb.com/News/958b626898d34c0a875fb4c6f03a6c43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自贡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3-8125708</w:t>
            </w:r>
          </w:p>
        </w:tc>
      </w:tr>
      <w:tr>
        <w:trPr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www.pzhzb.cn/NewsDetail/86a0bd8194264483b2a4127fc5d99991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攀枝花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2-3365806</w:t>
            </w:r>
          </w:p>
        </w:tc>
      </w:tr>
      <w:tr>
        <w:trPr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www.lzzsks.com/News/2b2aaa6f55064787b1ac98fecee6b1df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泸州市</w:t>
            </w:r>
            <w:r>
              <w:rPr>
                <w:rFonts w:eastAsia="仿宋_GB2312;仿宋"/>
                <w:bCs/>
                <w:kern w:val="0"/>
                <w:szCs w:val="21"/>
              </w:rPr>
              <w:t>大学中专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委员会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0-3109974</w:t>
            </w:r>
          </w:p>
        </w:tc>
      </w:tr>
      <w:tr>
        <w:trPr>
          <w:trHeight w:val="443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mp.weixin.qq.com/s/MvIr6X2yaZd1XXK8Daxrs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德阳市</w:t>
            </w:r>
            <w:r>
              <w:rPr>
                <w:rFonts w:eastAsia="仿宋_GB2312;仿宋"/>
                <w:bCs/>
                <w:kern w:val="0"/>
                <w:szCs w:val="21"/>
              </w:rPr>
              <w:t>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8-2506957</w:t>
            </w:r>
          </w:p>
        </w:tc>
      </w:tr>
      <w:tr>
        <w:trPr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www.zszk.net/#/home/newarticle/newarticleInfo?articleId=1325759434483437568&amp;back=1&amp;tid=8517953875000729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绵阳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6-2366139</w:t>
            </w:r>
          </w:p>
        </w:tc>
      </w:tr>
      <w:tr>
        <w:trPr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://www.gyzsks.cn/News/dbfe9bdd90a0457fbd9973e56a8a044f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广元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9-3302127</w:t>
            </w:r>
          </w:p>
        </w:tc>
      </w:tr>
      <w:tr>
        <w:trPr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://www.snszsks.cn/News/33d87c16110142599579999f2b1e0e34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遂宁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25-2281756</w:t>
            </w:r>
          </w:p>
        </w:tc>
      </w:tr>
      <w:tr>
        <w:trPr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://www.njszk.net/#/article/articleInfo?articleId=1186253429492813824&amp;back=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内江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2-2046130</w:t>
            </w:r>
          </w:p>
        </w:tc>
      </w:tr>
      <w:tr>
        <w:trPr>
          <w:trHeight w:val="41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ttps://www.lszsks.cn/nd.jsp?fromColId=2&amp;id=778#_np=2_5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乐山市教育考试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3-2437681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://www.nczsks.com/News/ebf5138066f442a8b0fa1996e099e63e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南充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7-2227425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://www.ybzsb.cn/NewsDetail/058b8abdb97443e38b32fbc1ac2a7240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宜宾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1-2381</w:t>
            </w:r>
            <w:r>
              <w:rPr>
                <w:rFonts w:eastAsia="仿宋_GB2312;仿宋" w:cs="Times New Roman"/>
                <w:bCs/>
                <w:kern w:val="0"/>
                <w:szCs w:val="21"/>
                <w:lang w:val="en-US" w:eastAsia="zh-CN"/>
              </w:rPr>
              <w:t>361</w:t>
            </w:r>
          </w:p>
        </w:tc>
      </w:tr>
      <w:tr>
        <w:trPr>
          <w:trHeight w:val="53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mp.weixin.qq.com/s/4GRyAohrxn0qjK-fIK3TQ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广安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26-2337730</w:t>
            </w:r>
          </w:p>
        </w:tc>
      </w:tr>
      <w:tr>
        <w:trPr>
          <w:trHeight w:val="41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mp.weixin.qq.com/s/n6TUOzm7KvpALPlNMzRG_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达州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18-3091696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://www.yazsks.com/News/f76c52a43176405ab05cd1b98182db59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雅安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5-2239493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ab.zk789.cn/#/article/articleInfo?articleId=1128358567368331264&amp;back=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阿坝州招生考试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7-2822352</w:t>
            </w:r>
          </w:p>
        </w:tc>
      </w:tr>
      <w:tr>
        <w:trPr>
          <w:trHeight w:val="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mp.weixin.qq.com/s/TTw7CV7DA2OiE38q70s-2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甘孜州</w:t>
            </w:r>
            <w:r>
              <w:rPr>
                <w:rFonts w:eastAsia="仿宋_GB2312;仿宋"/>
                <w:bCs/>
                <w:kern w:val="0"/>
                <w:szCs w:val="21"/>
              </w:rPr>
              <w:t>大学中专</w:t>
            </w:r>
            <w:r>
              <w:rPr>
                <w:rFonts w:eastAsia="仿宋_GB2312;仿宋"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委员会</w:t>
            </w:r>
            <w:r>
              <w:rPr>
                <w:rFonts w:eastAsia="仿宋_GB2312;仿宋"/>
                <w:bCs/>
                <w:kern w:val="0"/>
                <w:szCs w:val="21"/>
              </w:rPr>
              <w:t>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6-28328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6-2827772</w:t>
            </w:r>
          </w:p>
        </w:tc>
      </w:tr>
      <w:tr>
        <w:trPr>
          <w:trHeight w:val="5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lsz.zk789.cn/#/article/articleInfo?articleId=1280103181988270080&amp;back=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10"/>
              <w:jc w:val="left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凉山州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34-6992915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s://www.bzszb.cn/Article-180.s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巴中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827-5265002</w:t>
            </w:r>
          </w:p>
        </w:tc>
      </w:tr>
      <w:tr>
        <w:trPr>
          <w:trHeight w:val="49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</w:rPr>
              <w:t>http://www.msjyksy.cn/mssgzyx.ht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眉山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38195632</w:t>
            </w:r>
          </w:p>
        </w:tc>
      </w:tr>
      <w:tr>
        <w:trPr>
          <w:trHeight w:val="37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sz w:val="21"/>
                <w:szCs w:val="21"/>
              </w:rPr>
              <w:t>https://www.zyksy.cn/News/00085ee9e1a140aab6f9a97486e89ef6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资阳市教育考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Cs w:val="21"/>
              </w:rPr>
              <w:t>028-26631539</w:t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;Arial Unicode MS"/>
          <w:spacing w:val="-10"/>
          <w:sz w:val="24"/>
          <w:szCs w:val="28"/>
        </w:rPr>
      </w:pPr>
      <w:r>
        <w:rPr>
          <w:rFonts w:eastAsia="方正仿宋_GBK;Arial Unicode MS"/>
          <w:spacing w:val="-10"/>
          <w:sz w:val="24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5-04-10T16:05:00Z</cp:lastPrinted>
  <dcterms:modified xsi:type="dcterms:W3CDTF">2025-04-21T03:33:09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47B611BF54CA586883C74137A80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YzU4ZGE1Y2RhMWU2NWMzZTBlZmI2ZjliZGMyZGIiLCJ1c2VySWQiOiIyNjA1NTg1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