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四川省高等教育自学考试考籍转出登记表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_GB2312;仿宋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156"/>
        <w:gridCol w:w="845"/>
        <w:gridCol w:w="392"/>
        <w:gridCol w:w="686"/>
        <w:gridCol w:w="14"/>
        <w:gridCol w:w="1820"/>
      </w:tblGrid>
      <w:tr>
        <w:trPr>
          <w:trHeight w:val="76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出生日期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代码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本科    □专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名称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84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（区、市）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出原因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课程代码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课程名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本科    □专科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</w:rPr>
        <w:t>第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共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</w:p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ind w:firstLine="243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52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转考考生签名：</w:t>
            </w:r>
          </w:p>
          <w:p>
            <w:pPr>
              <w:pStyle w:val="Normal"/>
              <w:spacing w:lineRule="exact" w:line="620" w:before="0" w:after="0"/>
              <w:ind w:firstLine="609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436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招生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考试机构意见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520" w:hanging="252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署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ind w:left="2530" w:hanging="84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市（州）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招生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考试机构、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主考学校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625" w:hanging="2625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署章）</w:t>
            </w:r>
          </w:p>
          <w:p>
            <w:pPr>
              <w:pStyle w:val="Normal"/>
              <w:spacing w:lineRule="exact" w:line="620" w:before="0" w:after="0"/>
              <w:ind w:left="2625" w:hanging="2625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省教育考试院意见</w:t>
            </w:r>
          </w:p>
          <w:p>
            <w:pPr>
              <w:pStyle w:val="Normal"/>
              <w:spacing w:lineRule="exact" w:line="620" w:before="0" w:after="0"/>
              <w:ind w:firstLine="63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620" w:before="0" w:after="0"/>
              <w:ind w:firstLine="1995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</w:rPr>
        <w:t>第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共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eastAsia="宋体" w:cs="Arial"/>
      <w:color w:val="000000"/>
      <w:spacing w:val="15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" w:hAnsi="宋体" w:cs="宋体"/>
      <w:color w:val="000000"/>
      <w:spacing w:val="15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dc:language>en-US</dc:language>
  <cp:lastModifiedBy>丁利芳</cp:lastModifiedBy>
  <cp:lastPrinted>2025-01-10T14:13:00Z</cp:lastPrinted>
  <dcterms:modified xsi:type="dcterms:W3CDTF">2025-01-21T01:4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39F4D017C4BE6A1AE88A0D7E9F14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ZjY3Yjg1MmUzZjY1ZmIwNTY5NDc5NzRkY2IwNmMiLCJ1c2VySWQiOiIzMjA0NTgyMDEifQ==</vt:lpwstr>
  </property>
  <property fmtid="{D5CDD505-2E9C-101B-9397-08002B2CF9AE}" pid="5" name="commondata">
    <vt:lpwstr>commondata</vt:lpwstr>
  </property>
</Properties>
</file>